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常州市北环路小学</w:t>
      </w:r>
      <w:r>
        <w:rPr>
          <w:rFonts w:eastAsia="宋体"/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春学期期末结束工作及暑期安排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46"/>
        <w:gridCol w:w="147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 要 工   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部门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二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班主任撰写评语，并交至相关行政人员审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中心</w:t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语数外学科组制定复习计划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周三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参加常州市前瞻性项目会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发展中心</w:t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零星维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勤保障中心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周四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: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六年级毕业考试考务工作会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六年级毕业考试后勤保障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勤保障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单位财务内控工作定稿上报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市课题递交区审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发展中心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周五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信息技术期末质量检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社团结束，上交点名表和总结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优秀学生初评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生成长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班级网站信息数统计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收缴中队活动记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六年级语数外完成学生课堂表现和作业情况评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中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六年级完成学生满意度测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制定六年级毕业考试工作方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数学口算、操作期末检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术科组期末考核结束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织教师编制一二年级期末卷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指导学生获奖情况统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协调中心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六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织六年级毕业考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数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0-9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；英语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0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语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0-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课程教学中心 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一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星级中队评比对照表公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成长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堂师生满意度调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勤保障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‘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社团展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中心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二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青年教师会议（信息技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课题总结、网站维护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织六年级部分学生补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课程教学中心 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星级中队考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成长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防溺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全教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勤保障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卷与测评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印刷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毕业成绩输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教师上交本学期获奖、发表论文电子稿至教师发展中心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下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教科研考核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暑假生活指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成长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年级未入队学生集中队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安全平台检查，资产网装备使用登记检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勤保障中心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五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省课题研讨会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期末卷印刷，分装，考试设备调试准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勤保障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教师辅导学生获奖情况统计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协调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教师出勤情况考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各学科组完成学生课堂表现和作业情况评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完成学生满意度测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各教研组完成学期工作总结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完成课程教学中心工作总结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统计教师代课情况          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检查各班学生作业和教师备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六）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质量调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上午 数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、二年级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30——9: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）  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~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年级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30——9: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上午 语文：二年级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:00——10: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）   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：三、四年级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:00——10: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）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、六年级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:00——10: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下午 语文：三、四年级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:30——14:50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:30——15: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收缴“大家访”表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成长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归还专用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排教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假值班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勤保障中心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日）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归还教师用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保安、保洁工人结束工作会议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一）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各年级批阅期末质量调研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各年级完成期末质量分析、各学科组完成学校期末质量分析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完成学生素质报告单的导入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体教师会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中心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上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30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六年级毕业典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成长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期末结束行政会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完成教师质量考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园安全隐患排查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勤保障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产校具检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校大扫除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休业式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校师生安全教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成长中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勤保障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拟定学校搬家方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下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sz w:val="21"/>
                <w:szCs w:val="21"/>
              </w:rPr>
              <w:t>期末结束教师会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</w:tc>
      </w:tr>
      <w:tr>
        <w:trPr>
          <w:trHeight w:val="30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组织教师进行年度工作考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协调中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撰写学校工作总结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完成上半年意识形态工作总结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组织学生学习党史，观看王诤将军专题片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档案整理和归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部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协调中心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学校安保、食堂委托经营招标，新校窗帘招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勤保障中心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一年级新生招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中心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整理档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协调中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部门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上报一年级新生报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课程教学中心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日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:30—10: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暑假开放咨询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中心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41Z</dcterms:created>
  <dc:creator>Administrator</dc:creator>
  <dc:description/>
  <dc:language>en-US</dc:language>
  <cp:lastModifiedBy>Administrator</cp:lastModifiedBy>
  <dcterms:modified xsi:type="dcterms:W3CDTF">2021-06-24T00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