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  <w:tab w:val="center" w:pos="5386" w:leader="none"/>
        </w:tabs>
        <w:spacing w:lineRule="exact" w:line="500"/>
        <w:ind w:firstLine="3962"/>
        <w:jc w:val="both"/>
        <w:rPr>
          <w:rFonts w:ascii="Times New Roman" w:hAnsi="Times New Roman" w:eastAsia="方正黑体_GBK;微软雅黑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黑体_GBK;微软雅黑"/>
          <w:b/>
          <w:sz w:val="36"/>
          <w:szCs w:val="36"/>
          <w:lang w:val="en-US" w:eastAsia="zh-CN"/>
        </w:rPr>
        <w:t>常州市北环小学</w:t>
      </w:r>
    </w:p>
    <w:p>
      <w:pPr>
        <w:pStyle w:val="Normal"/>
        <w:tabs>
          <w:tab w:val="clear" w:pos="420"/>
          <w:tab w:val="left" w:pos="2400" w:leader="none"/>
          <w:tab w:val="center" w:pos="5386" w:leader="none"/>
        </w:tabs>
        <w:spacing w:lineRule="exact" w:line="500"/>
        <w:jc w:val="center"/>
        <w:rPr>
          <w:rFonts w:ascii="Times New Roman" w:hAnsi="Times New Roman" w:eastAsia="方正黑体_GBK;微软雅黑" w:cs="Times New Roman"/>
          <w:b/>
          <w:b/>
          <w:sz w:val="36"/>
          <w:szCs w:val="36"/>
        </w:rPr>
      </w:pPr>
      <w:r>
        <w:rPr>
          <w:rFonts w:eastAsia="方正黑体_GBK;微软雅黑" w:cs="Times New Roman"/>
          <w:b/>
          <w:sz w:val="36"/>
          <w:szCs w:val="36"/>
        </w:rPr>
        <w:t>20</w:t>
      </w:r>
      <w:r>
        <w:rPr>
          <w:rFonts w:eastAsia="方正黑体_GBK;微软雅黑" w:cs="Times New Roman"/>
          <w:b/>
          <w:sz w:val="36"/>
          <w:szCs w:val="36"/>
          <w:lang w:val="en-US" w:eastAsia="zh-CN"/>
        </w:rPr>
        <w:t>22</w:t>
      </w:r>
      <w:r>
        <w:rPr>
          <w:rFonts w:eastAsia="方正黑体_GBK;微软雅黑" w:cs="Times New Roman"/>
          <w:b/>
          <w:sz w:val="36"/>
          <w:szCs w:val="36"/>
        </w:rPr>
        <w:t>—20</w:t>
      </w:r>
      <w:r>
        <w:rPr>
          <w:rFonts w:eastAsia="方正黑体_GBK;微软雅黑" w:cs="Times New Roman"/>
          <w:b/>
          <w:sz w:val="36"/>
          <w:szCs w:val="36"/>
          <w:lang w:val="en-US" w:eastAsia="zh-CN"/>
        </w:rPr>
        <w:t>23</w:t>
      </w:r>
      <w:r>
        <w:rPr>
          <w:rFonts w:ascii="Times New Roman" w:hAnsi="Times New Roman" w:cs="Times New Roman" w:eastAsia="方正黑体_GBK;微软雅黑"/>
          <w:b/>
          <w:sz w:val="36"/>
          <w:szCs w:val="36"/>
        </w:rPr>
        <w:t>学年第</w:t>
      </w:r>
      <w:r>
        <w:rPr>
          <w:rFonts w:ascii="Times New Roman" w:hAnsi="Times New Roman" w:cs="Times New Roman" w:eastAsia="方正黑体_GBK;微软雅黑"/>
          <w:b/>
          <w:sz w:val="36"/>
          <w:szCs w:val="36"/>
          <w:lang w:val="en-US" w:eastAsia="zh-CN"/>
        </w:rPr>
        <w:t>二</w:t>
      </w:r>
      <w:r>
        <w:rPr>
          <w:rFonts w:ascii="Times New Roman" w:hAnsi="Times New Roman" w:cs="Times New Roman" w:eastAsia="方正黑体_GBK;微软雅黑"/>
          <w:b/>
          <w:sz w:val="36"/>
          <w:szCs w:val="36"/>
        </w:rPr>
        <w:t>学期行事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4"/>
        <w:gridCol w:w="5299"/>
        <w:gridCol w:w="1925"/>
        <w:gridCol w:w="171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pacing w:lineRule="exact" w:line="500"/>
              <w:jc w:val="both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pacing w:lineRule="exact" w:line="500"/>
              <w:ind w:firstLine="241"/>
              <w:jc w:val="both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部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合部门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</w:p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完成教师资格证审核工作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协调中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both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申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2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年基层党建书记项目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测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2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年党费缴纳金额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启动春学期困难学生资助工作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完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年事业单位人事年报和年度报告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调整和完善校园网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部门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完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年党员民主评议登记表、党员谈心谈话及个人问题查摆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开展基层党员冬训、制定个人学习计划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班主任完成线上的心理培训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pacing w:lineRule="exact" w:line="500"/>
              <w:jc w:val="both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pacing w:lineRule="exact" w:line="500"/>
              <w:jc w:val="both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pacing w:lineRule="exact" w:line="500"/>
              <w:jc w:val="both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pacing w:lineRule="exact" w:line="500"/>
              <w:jc w:val="both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pacing w:lineRule="exact" w:line="500"/>
              <w:jc w:val="both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发展中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全体教师完成国家智慧教育平台“寒假教师研修”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各班级开展开学课程活动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校外优质资源培训机构进校招生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开展青年教师起初会议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pacing w:lineRule="exact" w:line="500"/>
              <w:ind w:firstLine="241"/>
              <w:jc w:val="both"/>
              <w:rPr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举行校外优质资源引入校园会签仪式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开展周五全校性社团活动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周一至周四校外机构进校园开展课程教学活动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收缴各校外社团的家长签字协议书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开展学校课题组会议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1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收缴教师寒假论文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2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参加区教科研会议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2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青年教师制定新一轮三年发展规划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2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制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教师发展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中心工作计划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2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各课题组撰写本学期工作计划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2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制定校本培训计划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2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区骨干教师、学科带头人申报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2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统计报到人数，完成开学报表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课程教学中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2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完成教辅征订高家长书发放和回收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2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各学科参加期初教研活动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2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召开校期初教研组长教学工作会议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3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各学科参与区期初教研活动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3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组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2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春学期课后服务工作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3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参加区教导主任会议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3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办理学生学籍变动流程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3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各学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制订教研组工作计划和教研活动安排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表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3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筹备开学首秀各项工作及举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开学典礼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学生成长中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3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整理班容班貌，出好中队迎新板报，完善教室布置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3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规范、落实一日常规评比检查细则，组织检查人员进行培训并开展工作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3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召开队干会议，细化工作安排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3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开展开学首秀活动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4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收缴并评比寒假假期作品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4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开展小记者进校园活动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4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每月各班上传情况统计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4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召开一年级任课教师会议。（宣讲一年级分批入队事宜）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4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制定学生成长中心工作计划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4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法润江苏，法护长江”宣传教育活动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4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成立新一届校级家委会成员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4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4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检查学校安全教育平台“寒假安全”完成情况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，开展开学安全教育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后勤保障中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4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新书发放工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各种教学、卫生用品的采购发放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5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校园安全隐患排查工作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5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安排“家长志愿者”服务队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5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督查食品安全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接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区五常示范食堂验收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5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校园墙皮粉刷，地坪检修刷漆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5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年资产上报工作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1"/>
        <w:gridCol w:w="5238"/>
        <w:gridCol w:w="2001"/>
        <w:gridCol w:w="1618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月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工作内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责任部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配合部门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2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春学期贫困学生资助工作宣传，发放告家长书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行政协调中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完成宣传工作季报和事业统计季报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学生社会实践活动前期准备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主题党日活动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民主评议党员组织生活会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收缴第一季度党费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法润江苏，法护长江“宣传教育活动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广结同心玉兰花开”学生关爱行动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周一至周四校外机构社团活动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教师发展中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周五全校性社团活动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1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课题组活动正常进行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1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教师校本培训活动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1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青年教师风采展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1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1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组织参加“黄浦杯”论文评选活动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1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全体教师师德师风会议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1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参加区课堂教学评价课题活动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1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开展校级课题申报、指导工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1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各学科教研活动正常进行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课程教学中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1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期初教学常规检查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2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组织校内整班写字比赛，参加区整班写字比赛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2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年内青年教师评优课比赛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2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参加“文学阅读与创意表达任务群”课堂教学研讨活动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2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开展《义务教育数学课程标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版）》学习研讨活动。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2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常态课堂展示活动。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2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校学业质量常态监测活动。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2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参加区“研究性学习”成果评比活动。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2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 xml:space="preserve">三八节”——向了不起的她致敬活动。  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学生成长中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2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 xml:space="preserve">全国中小学生安全教育日活动：三月最后一周的星期一为全国中小学生安全教育日，此周定为安全教育周国旗下讲话、广播站等活动增强队员的安全意识。 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2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植树节“人人争当护绿使者”活动。进行“植树节”教育，开展环保主题的活动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3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一日常规”检查评比公布。月度文明班级评比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3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开展小记者进校园活动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3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召开家委会会议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3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生命教育月活动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3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召开大队委员会议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3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培训红领巾服务队员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3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每月各班上传情况统计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3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制定班主任、副班主任修炼手册，明确工作职责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3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国旗班旗手训练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后勤保障中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3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对全校学生进行春季传染病的预防教育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4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校园环境卫生大整治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4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检查教育资产装备网使用登记情况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4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每月校园隐患大排查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4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节水型学校创建装备工作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96"/>
        <w:gridCol w:w="5270"/>
        <w:gridCol w:w="1994"/>
        <w:gridCol w:w="161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月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工作内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责任部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配合部门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组织学生参加社会实践活动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行政协调中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策划“天宁星课堂”线上线下活动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主题党日活动、组织党员学习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周一至周四校外机构社团活动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教师发展中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周五全校性社团活动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课题组活动正常进行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教师校本培训活动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教师发展中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准备省教研课题的中期评估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参加区教海探航论文评选活动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参加区课堂教学评价课题活动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1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参加常州市“魅力非遗”校本课程协同项目活动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1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青年教师风采展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1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省“十三五”教研课题梳理成果，撰写中期报告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1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参加“思辨性阅读与表达任务群”课堂教学研讨活动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1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区学业质量抽测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课程教学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1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参加区综合实践活动基本功比赛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1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参加区五年内青年教师评优课比赛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1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市学业质量常态监测活动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1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开展革命传统教育，组织祭扫烈士墓活动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开展“传承航天精神，做新时代好少年”活动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2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一日常规”检查评比公布。月度文明班级评比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2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新时代天宁好少年评选。（具体见活动方案）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学生成长中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2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每月各班上传情况统计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2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一年级预备队员完成入队手册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2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大队委员进教室宣讲队知识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2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寒假杯子舞比赛，具体见活动方案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2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对校园内水、电进行全面检修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后勤保障中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2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开展食物中毒演习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2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安排“清明节”值班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3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组织家长参加“食堂半日开放活动”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3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检查各班学校安全教育平台授课及作业完成情况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3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检查教育资产装备网使用登记情况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0"/>
        <w:gridCol w:w="5153"/>
        <w:gridCol w:w="2241"/>
        <w:gridCol w:w="1532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月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工作内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责任部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配合部门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做好区教育系统优秀共产党员、优秀党务工作者、先进基层党组织推荐工作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行政协调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组织教师中、高级职称申报考核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周一至周四校外机构社团活动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教师发展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周五全校性社团活动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课题组活动正常进行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教师校本培训活动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参加省“十三五”教研课题中期评估工作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课程教学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撰写市基础教育综合改革专项课题研究进展报告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9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青年教师风采展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3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参加区课堂教学评价课题活动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1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市学业质量抽测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1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区首届艺术节活动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1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劳动实践”活动，学做勤俭节约好队员。出好“勤俭劳动”主题黑板报。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1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各班宣传“母亲节”主题晨会、班会，向学生发出感恩活动倡议，组织全体同学在母亲节期间以各种形式感恩妈妈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学生成长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1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一日常规”检查评比公布。月度文明班级评比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1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开展以“端午节”为主题的系列活动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1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一年级分批入队少先队知识应知应会考核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19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召开大队委员会议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2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红领巾服务队员培训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2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开展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师生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防震演习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后勤保障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2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校园零新维修工作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2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检查教育资产装备网使用登记情况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2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学校资产月报工作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2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检查各班学校安全教育平台授课及作业完成情况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96"/>
        <w:gridCol w:w="5377"/>
        <w:gridCol w:w="2241"/>
        <w:gridCol w:w="1532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月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工作内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责任部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配合部门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六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贫困家庭学生资助款发放确认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行政协调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组织教师年度考核工作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完成宣传报道季报、完成季度统计报表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教师指导学生获奖、宣传报道统计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收缴第二季度党费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撰写党建工作总结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全校性社团汇报，评选优秀社团及优秀学员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教师发展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课题组撰写学期总结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教师校本培训活动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1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各社团撰写总结，过程性资料存档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1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青年教师风采展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4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1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参加区课堂教学评价课题活动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1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参加市规划“十四五”第二批课题申报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1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参加省“师陶杯”论文参评活动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1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设计开学课程校级和级部方案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1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继续教育学时统计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1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教科研考核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1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撰写教科研部门总结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1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青年教师期末总结会，个人三年发展规划阶段性推进会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2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各年级制定期末复习计划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课程教学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2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期末教学常规检查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2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期末检测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2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做好学生期末学习评价，制作学生综合成绩报告单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2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2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出好快乐的六一、端午节主题黑板报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学生成长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2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六一”学生分批入队活动，组织大队委进班讲解入队知识，为入队打好基础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2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全面总结少先队工作、班主任经验交流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2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制定暑假生活指导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2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开展第二届少代会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3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各项资料汇总，撰写少先队工作总结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3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举行毕业典礼活动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3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举行休业仪式及防溺水安全教育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3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六一庆典活动（具体见六一活动方案）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3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为“六一”活动做好后勤保障工作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后勤保障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3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检查各班级、专用教室、办公室校产校具使用情况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3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安排暑期各项维修工作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3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做好放暑假前的校园安全大检查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3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安排暑期各项维修工作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3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发放“防溺水”告家长书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4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检查各班学校安全教育平台授课及作业完成情况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96"/>
        <w:gridCol w:w="5377"/>
        <w:gridCol w:w="2241"/>
        <w:gridCol w:w="1532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月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工作内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责任部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配合部门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整理档案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行政协调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7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各部门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学校意识形态工作汇报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学校工作总结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各 部门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教师暑期培训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教师发展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招生工作后勤保障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后勤保障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pacing w:lineRule="exact" w:line="500"/>
              <w:jc w:val="both"/>
              <w:rPr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校园设施假期维修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方正黑体_GBK;微软雅黑" w:cs="Times New Roman"/>
                <w:b/>
                <w:b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黑体_GBK;微软雅黑" w:cs="Times New Roman"/>
                <w:b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75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pacing w:lineRule="exact" w:line="500"/>
              <w:jc w:val="both"/>
              <w:rPr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学校安全与资产检查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both"/>
              <w:rPr>
                <w:rFonts w:ascii="Times New Roman" w:hAnsi="Times New Roman" w:eastAsia="方正黑体_GBK;微软雅黑" w:cs="Times New Roman"/>
                <w:b/>
                <w:b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黑体_GBK;微软雅黑" w:cs="Times New Roman"/>
                <w:b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pacing w:lineRule="exact" w:line="500"/>
              <w:jc w:val="both"/>
              <w:rPr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后勤档案整理工作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5386" w:leader="none"/>
              </w:tabs>
              <w:spacing w:lineRule="exact" w:line="500"/>
              <w:jc w:val="center"/>
              <w:rPr>
                <w:rFonts w:ascii="Times New Roman" w:hAnsi="Times New Roman" w:eastAsia="方正黑体_GBK;微软雅黑" w:cs="Times New Roman"/>
                <w:b/>
                <w:b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方正仿宋_GBK;微软雅黑" w:hAnsi="方正仿宋_GBK;微软雅黑" w:eastAsia="方正仿宋_GBK;微软雅黑" w:cs="方正仿宋_GBK;微软雅黑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Button">
    <w:name w:val="button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color w:val="CC0000"/>
      <w:sz w:val="24"/>
      <w:szCs w:val="24"/>
    </w:rPr>
  </w:style>
  <w:style w:type="character" w:styleId="Tmpztreemovearrow">
    <w:name w:val="tmpztreemove_arrow"/>
    <w:basedOn w:val="Style14"/>
    <w:qFormat/>
    <w:rPr/>
  </w:style>
  <w:style w:type="character" w:styleId="Current">
    <w:name w:val="current"/>
    <w:basedOn w:val="Style14"/>
    <w:qFormat/>
    <w:rPr>
      <w:b/>
      <w:color w:val="0066CC"/>
      <w:bdr w:val="single" w:sz="6" w:space="0" w:color="CCCCCC"/>
      <w:shd w:fill="FFFFFF" w:val="clear"/>
    </w:rPr>
  </w:style>
  <w:style w:type="character" w:styleId="Disabled">
    <w:name w:val="disabled"/>
    <w:basedOn w:val="Style14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  <w:szCs w:val="20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" w:hAnsi="宋体" w:cs="宋体"/>
      <w:sz w:val="28"/>
      <w:szCs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1">
    <w:name w:val="正文1"/>
    <w:qFormat/>
    <w:pPr>
      <w:widowControl/>
      <w:bidi w:val="0"/>
    </w:pPr>
    <w:rPr>
      <w:rFonts w:ascii="Helvetica;Arial" w:hAnsi="Helvetica;Arial" w:eastAsia="宋体" w:cs="Arial Unicode MS;Arial"/>
      <w:color w:val="000000"/>
      <w:sz w:val="22"/>
      <w:szCs w:val="22"/>
      <w:lang w:val="zh-TW" w:eastAsia="zh-TW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0:49:00Z</dcterms:created>
  <dc:creator>USER</dc:creator>
  <dc:description/>
  <dc:language>en-US</dc:language>
  <cp:lastModifiedBy>Administrator</cp:lastModifiedBy>
  <cp:lastPrinted>2017-08-25T18:26:00Z</cp:lastPrinted>
  <dcterms:modified xsi:type="dcterms:W3CDTF">2023-02-17T06:43:08Z</dcterms:modified>
  <cp:revision>0</cp:revision>
  <dc:subject/>
  <dc:title>天宁区教育文体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